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SOLICITANT……………………………………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Nr. /data înregistrare…………………………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ERERE DE RENUNŢARE LA CEREREA DE FINANŢ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CĂTRE,</w:t>
      </w:r>
    </w:p>
    <w:p>
      <w:pPr>
        <w:pStyle w:val="Normal"/>
        <w:jc w:val="center"/>
        <w:rPr/>
      </w:pPr>
      <w:r>
        <w:rPr>
          <w:b/>
          <w:bCs/>
          <w:lang w:val="ro-RO"/>
        </w:rPr>
        <w:t xml:space="preserve">OFICIUL JUDETEAN PENTRU FINANȚAREA INVESTIȚIILOR RURALE ……………………………..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CENTRUL REGIONAL PENTRU FINANȚAREA INVESTIȚIILOR RURALE ……………………………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Domnule Director,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 w:before="0" w:after="0"/>
        <w:ind w:firstLine="720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  <w:t>Vă rugăm să aprobaţi renunţarea la cererea de finanţare  pentru proiectul: „…………………………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 cu nr. de înregistrare …………………………………………………, depus în sesiunea …………………………..……………la OJFIR / CRFIR ………………….…………………… din următoarele motive: ………………………………………………………. 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bCs/>
          <w:lang w:val="ro-RO"/>
        </w:rPr>
        <w:t>.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bCs/>
          <w:lang w:val="ro-RO"/>
        </w:rPr>
        <w:t>.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bCs/>
          <w:lang w:val="ro-RO"/>
        </w:rPr>
        <w:t>.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bCs/>
          <w:lang w:val="ro-RO"/>
        </w:rPr>
        <w:t>.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bCs/>
          <w:lang w:val="ro-RO"/>
        </w:rPr>
        <w:t>.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eprezentant Solicitan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, prenume</w:t>
      </w:r>
    </w:p>
    <w:p>
      <w:pPr>
        <w:pStyle w:val="Normal"/>
        <w:spacing w:before="0" w:after="200"/>
        <w:jc w:val="both"/>
        <w:rPr/>
      </w:pPr>
      <w:r>
        <w:rPr>
          <w:lang w:val="ro-RO"/>
        </w:rPr>
        <w:t>(</w:t>
      </w:r>
      <w:r>
        <w:rPr>
          <w:i/>
          <w:iCs/>
          <w:lang w:val="ro-RO"/>
        </w:rPr>
        <w:t>Ştampila, Semnătura</w:t>
      </w:r>
      <w:r>
        <w:rPr>
          <w:lang w:val="ro-RO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28:00Z</dcterms:created>
  <dc:creator>Mihaela BURGHIU</dc:creator>
  <dc:description/>
  <dc:language>en-US</dc:language>
  <cp:lastModifiedBy>Ioana Burtea</cp:lastModifiedBy>
  <dcterms:modified xsi:type="dcterms:W3CDTF">2016-08-01T12:28:00Z</dcterms:modified>
  <cp:revision>2</cp:revision>
  <dc:subject/>
  <dc:title/>
</cp:coreProperties>
</file>