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753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 la: 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Calibri" w:ascii="Calibri" w:hAnsi="Calibri"/>
        </w:rPr>
        <w:t>Numele şi prenumele: 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Calibri" w:ascii="Calibri" w:hAnsi="Calibri"/>
        </w:rPr>
        <w:t>Adresa: 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de e-mail:_________________________@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Calibri" w:ascii="Calibri" w:hAnsi="Calibri"/>
        </w:rPr>
        <w:t>Telefon (opţional): _________________________________________</w:t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ata: ........../ ........................./ …..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imate domnule Director General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vând în vedere prevederile </w:t>
      </w:r>
      <w:r>
        <w:rPr>
          <w:rFonts w:cs="Calibri" w:ascii="Calibri" w:hAnsi="Calibri"/>
          <w:b/>
          <w:i/>
          <w:sz w:val="28"/>
          <w:szCs w:val="28"/>
        </w:rPr>
        <w:t>Legii nr. 677 din 2001 pentru protecția persoanelor cu privire la prelucrarea datelor cu caracter personal și libera circulație a acestor date</w:t>
      </w:r>
      <w:r>
        <w:rPr>
          <w:rFonts w:cs="Calibri" w:ascii="Calibri" w:hAnsi="Calibri"/>
          <w:iCs/>
          <w:sz w:val="28"/>
          <w:szCs w:val="28"/>
        </w:rPr>
        <w:t>, solicit</w:t>
      </w:r>
      <w:r>
        <w:rPr>
          <w:rFonts w:cs="Calibri" w:ascii="Calibri" w:hAnsi="Calibri"/>
          <w:sz w:val="28"/>
          <w:szCs w:val="28"/>
        </w:rPr>
        <w:t xml:space="preserve"> un răspuns la următoarea petiție privind informații legate de dreptul de acces la date/ de intervenție și opoziție asupra datelor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i/>
          <w:color w:val="7F7F7F"/>
        </w:rPr>
        <w:t xml:space="preserve"> </w:t>
      </w: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7F7F7F"/>
        </w:rPr>
        <w:t>(continuare în pagina 2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right"/>
        <w:rPr/>
      </w:pPr>
      <w:r>
        <w:rPr>
          <w:rFonts w:cs="Calibri" w:ascii="Calibri" w:hAnsi="Calibri"/>
        </w:rPr>
        <w:tab/>
        <w:t>Semnătura: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567" w:gutter="0" w:header="1134" w:top="1559" w:footer="567" w:bottom="8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57AB27" w:val="clea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Arial"/>
        <w:b/>
        <w:shd w:fill="8DB3E2" w:val="clea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57AB27" w:val="clea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Arial"/>
        <w:b/>
        <w:shd w:fill="8DB3E2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805</wp:posOffset>
              </wp:positionH>
              <wp:positionV relativeFrom="paragraph">
                <wp:posOffset>-296545</wp:posOffset>
              </wp:positionV>
              <wp:extent cx="1270" cy="990663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99072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7ab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-23.35pt;width:0.05pt;height:780.05pt" type="_x0000_t32">
              <v:stroke color="#57ab2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34515</wp:posOffset>
              </wp:positionH>
              <wp:positionV relativeFrom="paragraph">
                <wp:posOffset>771525</wp:posOffset>
              </wp:positionV>
              <wp:extent cx="1732280" cy="7194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2320" cy="719280"/>
                      </a:xfrm>
                      <a:prstGeom prst="rect">
                        <a:avLst/>
                      </a:prstGeom>
                      <a:solidFill>
                        <a:srgbClr val="d6e3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6e3bc" stroked="f" o:allowincell="f" style="position:absolute;margin-left:-144.45pt;margin-top:60.75pt;width:136.35pt;height:56.6pt;mso-wrap-style:none;v-text-anchor:middle">
              <v:fill o:detectmouseclick="t" type="solid" color2="#291c43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-88265</wp:posOffset>
              </wp:positionV>
              <wp:extent cx="5293995" cy="9709785"/>
              <wp:effectExtent l="635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4160" cy="9709920"/>
                        <a:chOff x="0" y="0"/>
                        <a:chExt cx="5294160" cy="9709920"/>
                      </a:xfrm>
                    </wpg:grpSpPr>
                    <wps:wsp>
                      <wps:cNvSpPr/>
                      <wps:spPr>
                        <a:xfrm>
                          <a:off x="720" y="859680"/>
                          <a:ext cx="5293440" cy="719280"/>
                        </a:xfrm>
                        <a:prstGeom prst="rect">
                          <a:avLst/>
                        </a:prstGeom>
                        <a:solidFill>
                          <a:srgbClr val="57ab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1800" cy="970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7ab27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2pt;margin-top:-6.95pt;width:416.85pt;height:764.55pt" coordorigin="-144,-139" coordsize="8337,15291">
              <v:rect id="shape_0" fillcolor="#57ab27" stroked="f" o:allowincell="f" style="position:absolute;left:-143;top:1215;width:8335;height:1132;mso-wrap-style:none;v-text-anchor:middle">
                <v:fill o:detectmouseclick="t" type="solid" color2="#a854d8"/>
                <v:stroke color="#3465a4" joinstyle="round" endcap="flat"/>
                <w10:wrap type="none"/>
              </v:rect>
              <v:shape id="shape_0" stroked="t" o:allowincell="f" style="position:absolute;left:-144;top:-139;width:2;height:15290" type="_x0000_t32">
                <v:stroke color="#57ab27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0055</wp:posOffset>
              </wp:positionH>
              <wp:positionV relativeFrom="paragraph">
                <wp:posOffset>777875</wp:posOffset>
              </wp:positionV>
              <wp:extent cx="1583055" cy="8366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836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8"/>
                              <w:szCs w:val="28"/>
                            </w:rPr>
                            <w:t xml:space="preserve">Formular Tip AFIR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38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8"/>
                              <w:szCs w:val="28"/>
                            </w:rPr>
                            <w:t xml:space="preserve">pentru întocmire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8"/>
                              <w:szCs w:val="28"/>
                            </w:rPr>
                            <w:t>PETIȚIE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8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896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896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  <w:t xml:space="preserve">Acest formular se va utiliza pentru a 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896"/>
                              <w:sz w:val="20"/>
                            </w:rPr>
                            <w:t>solicita informaţii sau documente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  <w:t xml:space="preserve"> privind scopul prelucrării datelor, categoriile de date avute în vedere, sau destinatarii cărora le sunt dezvăluite datele.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  <w:t xml:space="preserve">Pentru a putea primi răspuns la cererea formulată de către dumneavoastră, vă rugăm să ne furnizaţi 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896"/>
                              <w:sz w:val="20"/>
                            </w:rPr>
                            <w:t xml:space="preserve">datele dumneavoastră de contact corecte şi complete.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8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  <w:t xml:space="preserve">Soluţionarea acestei petiții nu se va putea realiza decât dacă ne furnizaţi informaţii clare şi dacă 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896"/>
                              <w:sz w:val="20"/>
                            </w:rPr>
                            <w:t>cererea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896"/>
                              <w:sz w:val="20"/>
                            </w:rPr>
                            <w:t>este explicită, conţine informaţii concrete şi verificabil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658.75pt;mso-wrap-distance-left:9.05pt;mso-wrap-distance-right:9.05pt;mso-wrap-distance-top:0pt;mso-wrap-distance-bottom:0pt;margin-top:61.25pt;mso-position-vertical-relative:text;margin-left:-13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8"/>
                        <w:szCs w:val="28"/>
                      </w:rPr>
                      <w:t xml:space="preserve">Formular Tip AFIR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3896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8"/>
                        <w:szCs w:val="28"/>
                      </w:rPr>
                      <w:t xml:space="preserve">pentru întocmire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8"/>
                        <w:szCs w:val="28"/>
                      </w:rPr>
                      <w:t>PETIȚIE</w:t>
                    </w:r>
                    <w:r>
                      <w:rPr>
                        <w:rFonts w:cs="Calibri" w:ascii="Calibri" w:hAnsi="Calibri"/>
                        <w:i/>
                        <w:color w:val="003896"/>
                        <w:sz w:val="28"/>
                        <w:szCs w:val="28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896"/>
                        <w:sz w:val="20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896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  <w:t xml:space="preserve">Acest formular se va utiliza pentru a </w:t>
                    </w:r>
                    <w:r>
                      <w:rPr>
                        <w:rFonts w:cs="Verdana" w:ascii="Verdana" w:hAnsi="Verdana"/>
                        <w:b/>
                        <w:i/>
                        <w:color w:val="003896"/>
                        <w:sz w:val="20"/>
                      </w:rPr>
                      <w:t>solicita informaţii sau documente</w:t>
                    </w: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  <w:t xml:space="preserve"> privind scopul prelucrării datelor, categoriile de date avute în vedere, sau destinatarii cărora le sunt dezvăluite datele.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  <w:t xml:space="preserve">Pentru a putea primi răspuns la cererea formulată de către dumneavoastră, vă rugăm să ne furnizaţi </w:t>
                    </w:r>
                    <w:r>
                      <w:rPr>
                        <w:rFonts w:cs="Verdana" w:ascii="Verdana" w:hAnsi="Verdana"/>
                        <w:b/>
                        <w:i/>
                        <w:color w:val="003896"/>
                        <w:sz w:val="20"/>
                      </w:rPr>
                      <w:t xml:space="preserve">datele dumneavoastră de contact corecte şi complete.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89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  <w:t xml:space="preserve">Soluţionarea acestei petiții nu se va putea realiza decât dacă ne furnizaţi informaţii clare şi dacă </w:t>
                    </w:r>
                    <w:r>
                      <w:rPr>
                        <w:rFonts w:cs="Verdana" w:ascii="Verdana" w:hAnsi="Verdana"/>
                        <w:b/>
                        <w:i/>
                        <w:color w:val="003896"/>
                        <w:sz w:val="20"/>
                      </w:rPr>
                      <w:t>cererea</w:t>
                    </w: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i/>
                        <w:color w:val="003896"/>
                        <w:sz w:val="20"/>
                      </w:rPr>
                      <w:t>este explicită, conţine informaţii concrete şi verificabil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235</wp:posOffset>
              </wp:positionH>
              <wp:positionV relativeFrom="paragraph">
                <wp:posOffset>-136525</wp:posOffset>
              </wp:positionV>
              <wp:extent cx="5529580" cy="1583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3896"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896"/>
                              <w:sz w:val="20"/>
                            </w:rPr>
                            <w:t>Către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3896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896"/>
                              <w:szCs w:val="24"/>
                            </w:rPr>
                            <w:t>Ministerul Agriculturii și Dezvoltării Rural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3896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896"/>
                              <w:szCs w:val="24"/>
                            </w:rPr>
                            <w:t xml:space="preserve">AGENŢIA PENTRU FINANȚARE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896"/>
                              <w:szCs w:val="24"/>
                            </w:rPr>
                            <w:t xml:space="preserve">INVESTIȚIILOR RURALE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right="225" w:hanging="0"/>
                            <w:rPr>
                              <w:rFonts w:ascii="Verdana" w:hAnsi="Verdana" w:cs="Verdana"/>
                              <w:i/>
                              <w:i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FFFF"/>
                              <w:sz w:val="20"/>
                            </w:rPr>
                            <w:t xml:space="preserve">Bucureşti, Str. Grădina cu Cai, nr. 3A, sector 5, </w:t>
                          </w:r>
                        </w:p>
                        <w:p>
                          <w:pPr>
                            <w:pStyle w:val="Normal"/>
                            <w:ind w:right="225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FFFF"/>
                              <w:sz w:val="20"/>
                            </w:rPr>
                            <w:t>Etaj 3, Camera 7, Compartimentul Comunicare</w:t>
                          </w:r>
                        </w:p>
                        <w:p>
                          <w:pPr>
                            <w:pStyle w:val="Normal"/>
                            <w:ind w:right="225" w:hanging="0"/>
                            <w:rPr>
                              <w:rFonts w:ascii="Verdana" w:hAnsi="Verdana" w:cs="Verdana"/>
                              <w:i/>
                              <w:i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FFFF"/>
                              <w:sz w:val="20"/>
                            </w:rPr>
                            <w:t xml:space="preserve">Telefon: 031 - 860.27.47;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FFFF"/>
                              <w:sz w:val="20"/>
                            </w:rPr>
                            <w:t>E-mail: relatii.publice@afir.info; Web: www.afir.inf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4pt;height:124.7pt;mso-wrap-distance-left:9.05pt;mso-wrap-distance-right:9.05pt;mso-wrap-distance-top:0pt;mso-wrap-distance-bottom:0pt;margin-top:-10.75pt;mso-position-vertical-relative:text;margin-left:-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3896"/>
                        <w:sz w:val="2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896"/>
                        <w:sz w:val="20"/>
                      </w:rPr>
                      <w:t>Către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3896"/>
                        <w:szCs w:val="24"/>
                      </w:rPr>
                    </w:pPr>
                    <w:r>
                      <w:rPr>
                        <w:rFonts w:cs="Verdana" w:ascii="Verdana" w:hAnsi="Verdana"/>
                        <w:color w:val="003896"/>
                        <w:szCs w:val="24"/>
                      </w:rPr>
                      <w:t>Ministerul Agriculturii și Dezvoltării Rural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3896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896"/>
                        <w:szCs w:val="24"/>
                      </w:rPr>
                      <w:t xml:space="preserve">AGENŢIA PENTRU FINANȚARE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896"/>
                        <w:szCs w:val="24"/>
                      </w:rPr>
                      <w:t xml:space="preserve">INVESTIȚIILOR RURALE </w:t>
                    </w:r>
                    <w:r>
                      <w:rPr>
                        <w:rFonts w:cs="Verdana" w:ascii="Verdana" w:hAnsi="Verdana"/>
                        <w:b/>
                        <w:color w:val="808080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808080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Cs w:val="24"/>
                      </w:rPr>
                    </w:r>
                  </w:p>
                  <w:p>
                    <w:pPr>
                      <w:pStyle w:val="Normal"/>
                      <w:ind w:right="225" w:hanging="0"/>
                      <w:rPr>
                        <w:rFonts w:ascii="Verdana" w:hAnsi="Verdana" w:cs="Verdana"/>
                        <w:i/>
                        <w:i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FFFF"/>
                        <w:sz w:val="20"/>
                      </w:rPr>
                      <w:t xml:space="preserve">Bucureşti, Str. Grădina cu Cai, nr. 3A, sector 5, </w:t>
                    </w:r>
                  </w:p>
                  <w:p>
                    <w:pPr>
                      <w:pStyle w:val="Normal"/>
                      <w:ind w:right="225" w:hanging="0"/>
                      <w:rPr/>
                    </w:pPr>
                    <w:r>
                      <w:rPr>
                        <w:rFonts w:cs="Verdana" w:ascii="Verdana" w:hAnsi="Verdana"/>
                        <w:i/>
                        <w:color w:val="FFFFFF"/>
                        <w:sz w:val="20"/>
                      </w:rPr>
                      <w:t>Etaj 3, Camera 7, Compartimentul Comunicare</w:t>
                    </w:r>
                  </w:p>
                  <w:p>
                    <w:pPr>
                      <w:pStyle w:val="Normal"/>
                      <w:ind w:right="225" w:hanging="0"/>
                      <w:rPr>
                        <w:rFonts w:ascii="Verdana" w:hAnsi="Verdana" w:cs="Verdana"/>
                        <w:i/>
                        <w:i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FFFF"/>
                        <w:sz w:val="20"/>
                      </w:rPr>
                      <w:t xml:space="preserve">Telefon: 031 - 860.27.47;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color w:val="FFFFFF"/>
                        <w:sz w:val="20"/>
                      </w:rPr>
                      <w:t>E-mail: relatii.publice@afir.info; Web: www.afir.inf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0:00Z</dcterms:created>
  <dc:creator>vbojin</dc:creator>
  <dc:description/>
  <cp:keywords/>
  <dc:language>en-US</dc:language>
  <cp:lastModifiedBy>Claudia COSTEA</cp:lastModifiedBy>
  <cp:lastPrinted>2008-07-25T18:32:00Z</cp:lastPrinted>
  <dcterms:modified xsi:type="dcterms:W3CDTF">2019-09-27T09:17:00Z</dcterms:modified>
  <cp:revision>6</cp:revision>
  <dc:subject/>
  <dc:title/>
</cp:coreProperties>
</file>