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la: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Numele şi prenumele: 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Adresa: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de e-mail:_________________________@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Telefon (opţional): 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a: ........../ ........................./ …..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imate domnule Director General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ând în vedere </w:t>
      </w:r>
      <w:r>
        <w:rPr>
          <w:rFonts w:cs="Calibri" w:ascii="Calibri" w:hAnsi="Calibri"/>
          <w:b/>
          <w:i/>
          <w:sz w:val="28"/>
          <w:szCs w:val="28"/>
        </w:rPr>
        <w:t xml:space="preserve">Legea nr. 544 din 2001 privind </w:t>
      </w:r>
      <w:r>
        <w:rPr>
          <w:rFonts w:cs="Calibri" w:ascii="Calibri" w:hAnsi="Calibri"/>
          <w:b/>
          <w:i/>
          <w:iCs/>
          <w:sz w:val="28"/>
          <w:szCs w:val="28"/>
        </w:rPr>
        <w:t>liberul acces la informaţiile de interes public, precum și Ordonanța 27 din 2002, privind reglementarea activității de soluționare a petițiilor</w:t>
      </w:r>
      <w:r>
        <w:rPr>
          <w:rFonts w:cs="Calibri" w:ascii="Calibri" w:hAnsi="Calibri"/>
          <w:iCs/>
          <w:sz w:val="28"/>
          <w:szCs w:val="28"/>
        </w:rPr>
        <w:t>, solicit</w:t>
      </w:r>
      <w:r>
        <w:rPr>
          <w:rFonts w:cs="Calibri" w:ascii="Calibri" w:hAnsi="Calibri"/>
          <w:sz w:val="28"/>
          <w:szCs w:val="28"/>
        </w:rPr>
        <w:t xml:space="preserve"> un răspuns la următoarea petiție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i/>
          <w:color w:val="7F7F7F"/>
        </w:rPr>
        <w:t>(continuare în pagina 2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ab/>
        <w:t>Semnătura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67" w:gutter="0" w:header="1134" w:top="1559" w:footer="567" w:bottom="8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-296545</wp:posOffset>
              </wp:positionV>
              <wp:extent cx="1270" cy="990663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9072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7ab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-23.35pt;width:0.05pt;height:780.05pt" type="_x0000_t32">
              <v:stroke color="#57ab2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3085</wp:posOffset>
              </wp:positionH>
              <wp:positionV relativeFrom="paragraph">
                <wp:posOffset>771525</wp:posOffset>
              </wp:positionV>
              <wp:extent cx="1732280" cy="719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2320" cy="719280"/>
                      </a:xfrm>
                      <a:prstGeom prst="rect">
                        <a:avLst/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e3bc" stroked="f" o:allowincell="f" style="position:absolute;margin-left:-143.55pt;margin-top:60.75pt;width:136.35pt;height:56.6pt;mso-wrap-style:none;v-text-anchor:middle">
              <v:fill o:detectmouseclick="t" type="solid" color2="#291c43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88265</wp:posOffset>
              </wp:positionV>
              <wp:extent cx="5293995" cy="9709785"/>
              <wp:effectExtent l="635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4160" cy="9709920"/>
                        <a:chOff x="0" y="0"/>
                        <a:chExt cx="5294160" cy="9709920"/>
                      </a:xfrm>
                    </wpg:grpSpPr>
                    <wps:wsp>
                      <wps:cNvSpPr/>
                      <wps:spPr>
                        <a:xfrm>
                          <a:off x="720" y="859680"/>
                          <a:ext cx="5293440" cy="719280"/>
                        </a:xfrm>
                        <a:prstGeom prst="rect">
                          <a:avLst/>
                        </a:prstGeom>
                        <a:solidFill>
                          <a:srgbClr val="57ab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1800" cy="970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7ab2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-6.95pt;width:416.85pt;height:764.55pt" coordorigin="-144,-139" coordsize="8337,15291">
              <v:rect id="shape_0" fillcolor="#57ab27" stroked="f" o:allowincell="f" style="position:absolute;left:-143;top:1215;width:8335;height:1132;mso-wrap-style:none;v-text-anchor:middle">
                <v:fill o:detectmouseclick="t" type="solid" color2="#a854d8"/>
                <v:stroke color="#3465a4" joinstyle="round" endcap="flat"/>
                <w10:wrap type="none"/>
              </v:rect>
              <v:shape id="shape_0" stroked="t" o:allowincell="f" style="position:absolute;left:-144;top:-139;width:2;height:15290" type="_x0000_t32">
                <v:stroke color="#57ab27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0055</wp:posOffset>
              </wp:positionH>
              <wp:positionV relativeFrom="paragraph">
                <wp:posOffset>743585</wp:posOffset>
              </wp:positionV>
              <wp:extent cx="1619250" cy="8366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836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 xml:space="preserve">Formular Tip AFIR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>pentru întocm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>SESIZAR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Acest formular se va utiliza pentru a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sesiza fapte ce privesc activitatea AFIR, acordarea fondurilor europene sau modul în care se realizează investiţii finanţate prin PNDR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Pentru a putea primi răspuns la cererea formulată de către dumneavoastră, vă rugăm să ne furnizaţi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 xml:space="preserve">datele dumneavoastră de contact corecte şi complete.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De asemenea, vă rugăm să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 xml:space="preserve">enumeraţi corect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documentele pe care le solicitaţi.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Costurile impuse de fotocopierea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 documentelor vor fi suportate integral de către dumneavoastră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Soluţionarea acestei sesizări nu se va putea realiza decât dacă ne furnizaţi informaţii clare şi dacă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cererea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este explicită, conţine informaţii concrete şi verificabil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658.75pt;mso-wrap-distance-left:9.05pt;mso-wrap-distance-right:9.05pt;mso-wrap-distance-top:0pt;mso-wrap-distance-bottom:0pt;margin-top:58.55pt;mso-position-vertical-relative:text;margin-left:-1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 xml:space="preserve">Formular Tip AFIR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>pentru întocmi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>SESIZARE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Acest formular se va utiliza pentru a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sesiza fapte ce privesc activitatea AFIR, acordarea fondurilor europene sau modul în care se realizează investiţii finanţate prin PNDR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Pentru a putea primi răspuns la cererea formulată de către dumneavoastră, vă rugăm să ne furnizaţi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 xml:space="preserve">datele dumneavoastră de contact corecte şi complete.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De asemenea, vă rugăm să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 xml:space="preserve">enumeraţi corect 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documentele pe care le solicitaţi.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Costurile impuse de fotocopierea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 documentelor vor fi suportate integral de către dumneavoastră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Soluţionarea acestei sesizări nu se va putea realiza decât dacă ne furnizaţi informaţii clare şi dacă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cererea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este explicită, conţine informaţii concrete şi verificabil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-136525</wp:posOffset>
              </wp:positionV>
              <wp:extent cx="5529580" cy="158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 w:val="20"/>
                            </w:rPr>
                            <w:t>Către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896"/>
                              <w:szCs w:val="24"/>
                            </w:rPr>
                            <w:t>Ministerul Agriculturii și Dezvoltării Rur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AGENŢIA PENTRU FINANȚARE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INVESTIȚIILOR RURALE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 xml:space="preserve">Bucureşti, Str. Grădina cu Cai, nr. 3A, sector 5, 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taj 3, Camera 7, Compartimentul Comunicare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Telefon: 031 - 860.27.47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-mail: relatii.publice@afir.info; Web: www.afir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124.7pt;mso-wrap-distance-left:9.05pt;mso-wrap-distance-right:9.05pt;mso-wrap-distance-top:0pt;mso-wrap-distance-bottom:0pt;margin-top:-10.7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 w:val="20"/>
                      </w:rPr>
                      <w:t>Către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color w:val="003896"/>
                        <w:szCs w:val="24"/>
                      </w:rPr>
                      <w:t>Ministerul Agriculturii și Dezvoltării Rura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AGENŢIA PENTRU FINANȚARE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INVESTIȚIILOR RURALE </w:t>
                    </w: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808080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 xml:space="preserve">Bucureşti, Str. Grădina cu Cai, nr. 3A, sector 5, </w:t>
                    </w:r>
                  </w:p>
                  <w:p>
                    <w:pPr>
                      <w:pStyle w:val="Normal"/>
                      <w:ind w:right="225" w:hanging="0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taj 3, Camera 7, Compartimentul Comunicare</w:t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Telefon: 031 - 860.27.47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-mail: relatii.publice@afir.info; Web: www.afir.inf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9:00Z</dcterms:created>
  <dc:creator>vbojin</dc:creator>
  <dc:description/>
  <cp:keywords/>
  <dc:language>en-US</dc:language>
  <cp:lastModifiedBy>Claudia COSTEA</cp:lastModifiedBy>
  <cp:lastPrinted>2008-07-25T18:32:00Z</cp:lastPrinted>
  <dcterms:modified xsi:type="dcterms:W3CDTF">2019-09-27T09:17:00Z</dcterms:modified>
  <cp:revision>6</cp:revision>
  <dc:subject/>
  <dc:title/>
</cp:coreProperties>
</file>