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Anexa nr.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Model - Formular-tip cerere de informaţii de interes publ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0" w:name="do|ax1|pa2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numirea autorităţii sau instituţiei publice .........................................</w:t>
      </w:r>
    </w:p>
    <w:p>
      <w:pPr>
        <w:pStyle w:val="Normal"/>
        <w:spacing w:lineRule="auto" w:line="240" w:before="0" w:after="0"/>
        <w:rPr/>
      </w:pPr>
      <w:bookmarkStart w:id="1" w:name="do|ax1|pa3"/>
      <w:bookmarkEnd w:id="1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diul/ Adresa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2" w:name="do|ax1|pa4"/>
      <w:bookmarkEnd w:id="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bookmarkStart w:id="3" w:name="do|ax1|pa5"/>
      <w:bookmarkStart w:id="4" w:name="do|ax1|pa5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timate domnule/Stimată doamnă 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bookmarkStart w:id="5" w:name="do|ax1|pa6"/>
      <w:bookmarkStart w:id="6" w:name="do|ax1|pa6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in prezenta formulez o cerere conform Legii nr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o-RO"/>
          </w:rPr>
          <w:t>544/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spacing w:lineRule="auto" w:line="240" w:before="0" w:after="0"/>
        <w:rPr/>
      </w:pPr>
      <w:bookmarkStart w:id="7" w:name="do|ax1|pa7"/>
      <w:bookmarkEnd w:id="7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8" w:name="do|ax1|pa8"/>
      <w:bookmarkEnd w:id="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oresc ca informaţiile solicitate să îmi fie furniza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677"/>
      </w:tblGrid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 e-mail, la adresa .........................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e e-mail în format editabil: ........... la adresa ...............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 format de hârtie, la adresa ….......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9" w:name="do|ax1|pa9"/>
      <w:bookmarkEnd w:id="9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10" w:name="do|ax1|pa10"/>
      <w:bookmarkEnd w:id="1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11" w:name="do|ax1|pa11"/>
      <w:bookmarkEnd w:id="11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ă mulţumesc pentru solicitudine,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12" w:name="do|ax1|pa12"/>
      <w:bookmarkEnd w:id="1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ind w:left="2880" w:firstLine="720"/>
        <w:rPr/>
      </w:pPr>
      <w:bookmarkStart w:id="13" w:name="do|ax1|pa13"/>
      <w:bookmarkEnd w:id="13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ătura petentului (opțional)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14" w:name="do|ax1|pa14"/>
      <w:bookmarkEnd w:id="14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le şi prenumele petentului ..........................................................</w:t>
      </w:r>
    </w:p>
    <w:p>
      <w:pPr>
        <w:pStyle w:val="Normal"/>
        <w:spacing w:lineRule="auto" w:line="240" w:before="0" w:after="0"/>
        <w:rPr/>
      </w:pPr>
      <w:bookmarkStart w:id="15" w:name="do|ax1|pa15"/>
      <w:bookmarkEnd w:id="15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dresa la care se solicită primirea răspunsului / e-mail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16" w:name="do|ax1|pa16"/>
      <w:bookmarkEnd w:id="16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fesia (opţional) .......................................</w:t>
      </w:r>
    </w:p>
    <w:p>
      <w:pPr>
        <w:pStyle w:val="Normal"/>
        <w:spacing w:lineRule="auto" w:line="240" w:before="0" w:after="0"/>
        <w:rPr/>
      </w:pPr>
      <w:bookmarkStart w:id="17" w:name="do|ax1|pa17"/>
      <w:bookmarkEnd w:id="17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elefon (opțional) ....................................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05168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0:00Z</dcterms:created>
  <dc:creator>Luca Ciubotaru</dc:creator>
  <dc:description/>
  <dc:language>en-US</dc:language>
  <cp:lastModifiedBy>Laurentiu MUSAT</cp:lastModifiedBy>
  <dcterms:modified xsi:type="dcterms:W3CDTF">2019-10-15T13:20:00Z</dcterms:modified>
  <cp:revision>2</cp:revision>
  <dc:subject/>
  <dc:title/>
</cp:coreProperties>
</file>